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июн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июня 2013 г. № 1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13 июня 2013 г. № 1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3 июня 2013 г. № 1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Сводного отчета о деятельности членов Саморегулируемой организации Некоммерческого партнерства «ЦентрСтройПроект» за 2012 год (Приложение   № 4 к Протоколу от 13 июня 2013 г. № 1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3 июня 2013 г. № 15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ижегородский институт прикладных технологий»                  ИНН 526104784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СРО НП «ЦентрСтройПроект» на основании заявления о добровольном выходе из членов Некоммерческого партнерства (Приложение   № 2 к Протоколу от 13 июня 2013 г. № 15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«Нижегородские Телевизионные Сети»                  ИНН 5261020434 (вх. № 394 от 16.06.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и исключением из членов СРО </w:t>
      </w:r>
      <w:r>
        <w:rPr>
          <w:sz w:val="22"/>
          <w:szCs w:val="22"/>
        </w:rPr>
        <w:t>(Приложение № 3 к Протоколу от 13 июня 2013 г. № 1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водный отчет о деятельности членов Саморегулируемой организации Некоммерческого партнерства «ЦентрСтройПроект» за 2012 год (Приложение   № 4 к Протоколу от 13 июня 2013 г. № 158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12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0650</wp:posOffset>
            </wp:positionH>
            <wp:positionV relativeFrom="paragraph">
              <wp:posOffset>247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июня 2013 г. №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0160</wp:posOffset>
                  </wp:positionH>
                  <wp:positionV relativeFrom="paragraph">
                    <wp:posOffset>391160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5.10-2010-52610478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37, г. Нижний Новгород, ул. Академика Лебедева, д. 12, кв. 1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2400</wp:posOffset>
            </wp:positionH>
            <wp:positionV relativeFrom="paragraph">
              <wp:posOffset>5270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июня 2013 г. № 1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4.02-2010-526102043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кие Телевизионные Се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043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ул. Ларина, д. 7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0</wp:posOffset>
            </wp:positionH>
            <wp:positionV relativeFrom="paragraph">
              <wp:posOffset>15049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83640</wp:posOffset>
            </wp:positionH>
            <wp:positionV relativeFrom="paragraph">
              <wp:posOffset>7048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3:37:00Z</dcterms:modified>
  <cp:revision>141</cp:revision>
  <dc:subject/>
  <dc:title>Протокол № 1</dc:title>
</cp:coreProperties>
</file>